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CHARTE DE LA MAISON DE SANTE DE XXX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E5E5E5" w:val="clear"/>
        <w:spacing w:before="0" w:after="0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Principes éthiqu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s services fournis par la maison de santé de XXX intègrent soins médicaux, sociaux et de santé publiqu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Les professionnels de santé signataires de la charte s'engagent à respecter les règles suivante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Mettre le patient ou usager au centre du dispositif de so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ecter le libre choix des usagers de so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urer une bonne transmission des données dans l'équipe de so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antir la confidentialité des inform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'engager à participer aux formations interdisciplinaires réalisées sur pl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'impliquer dans les actions mises en oeuvre par le collectif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s professionnels adhérents à cette charte expriment leur volonté d'optimiser les soins délivrés auprès des usager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Chaque usager a droit au respect et à la dignité quelques soient ses origines et ses conditions socio-économiques. Aucune personne ne peut faire l'objet de discrimination dans l'accès aux soins ou à la prévention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E5E5E5" w:val="clear"/>
        <w:spacing w:before="0" w:after="0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1) Population et accès aux soin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es professionnels de la maison de santé qui fonctionnent en mode libéral s'engagent à ce que toute demande de soins sur le territoire couvert par leur profession trouve une réponse appropriée dans des temps conciliables avec l'état de santé de la personne concerné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erritoire couvert par les médecins généralistes 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ritoire couvert par les pharmaciens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Territoire couvert par les infirmières 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ritoire couvert par   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E5E5E5" w:val="clear"/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2) Organisation des soins et coordinatio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que intervenant professionnel conserve sa responsabilité dans son champ d'activité propr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activités de santé individuelle et celles de santé communautaire sont organisées et dispensées en vue d'une synergie dans l'intérêt de la santé des person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E5E5E5" w:val="clear"/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3) La gestion de l'information sanitaire et social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ute personne prise en charge a droit au respect de sa vie privée et au secret des informations la concernant. Elle doit être avertie de tout travail collectif des professionnels de la maison de santé à son suj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professionnels de santé doivent garantir la confidentialité des information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partage de l’information entre professionnels est de principe, en respect du secret professionnel selon les règles de déontologie qui sont propres à chaque professio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’exerce avec l’accord du patient ou de son représentan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 partage doit se faire dans le seul objectif d'améliorer la réponse à la demande de soins du patien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E5E5E5" w:val="clear"/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4) La formation des professionnel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Les professionnels de santé signataires s'engagent à suivre des formations régulières proposées par leurs organisations professionnelles respectives pour être en capacité de proposer les soins les plus adéquats aux patients en fonction des dernières données disponib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s s'engagent à se soumettre aux exigences des obligations de formation et d'évaluation lorsque celles-ci sont réglementaires dans leur professio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professionnels de santé signataires s'engagent à développer des terrains de stage pour les étudiants en formation dans leurs domaines respectif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E5E5E5" w:val="clear"/>
        <w:spacing w:before="0" w:after="0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5) Les effets recherché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 le respect de cette charte, les signataires cherchent à atteindre la qualité, l'équité, la pertinence et l'efficience des soins donnés à la maison de santé de XXX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a qualité par une démarche commune d’appropriation des recommandations en vigueur et par une démarche d’évaluation du travail effectué en commun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équité en assurant à chaque habitant du secteur un égal accès aux soins quelque soient ses origines et ses conditions socio-économiques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La pertinence en réfléchissant avec la population aux priorités à donner à l'action commun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L’efficience en incorporant à chaque étape précitée, un souci d’économie des moyen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Fait à XXX, le XX/XX/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2:00Z</dcterms:created>
  <dc:creator>Docteur De Haas</dc:creator>
  <dc:description/>
  <cp:keywords/>
  <dc:language>en-US</dc:language>
  <cp:lastModifiedBy>Docteur De Haas</cp:lastModifiedBy>
  <dcterms:modified xsi:type="dcterms:W3CDTF">2008-10-23T05:42:00Z</dcterms:modified>
  <cp:revision>2</cp:revision>
  <dc:subject/>
  <dc:title>CHARTE DE LA MAISON DE SANTE DE PONT D'AIN</dc:title>
</cp:coreProperties>
</file>